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Выдринская СОШ СОШ»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юк Н.М..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 класса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Выдринская  СОШ»</w:t>
      </w:r>
    </w:p>
    <w:p>
      <w:pPr>
        <w:pStyle w:val="Normal"/>
        <w:spacing w:lineRule="atLeast" w:line="24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4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рганизовать для моего ребенка, ____________________________________, обучающегося ________ класса МАОУ «Выдринская СОШ», на период с 30 марта  2020 г. до особого распоряж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 образовательный процесс  с применением электронного обучения и дистанционных образовательных технологий в связи с распространения новой коронавирусной  инфекциина территории Российской Федерации.</w:t>
      </w:r>
    </w:p>
    <w:p>
      <w:pPr>
        <w:pStyle w:val="Normal"/>
        <w:spacing w:lineRule="atLeast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своевременное выполнение полученных заданий по всем дисциплинам.</w:t>
      </w:r>
    </w:p>
    <w:p>
      <w:pPr>
        <w:pStyle w:val="Normal"/>
        <w:spacing w:lineRule="atLeast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истанционного обучения несу ответственность за жизнь и здоровье своего ребенка.</w:t>
      </w:r>
      <w:r>
        <w:rPr/>
        <w:t xml:space="preserve"> 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С приказом МАОУ «Выдринская  СОШ» от 23.03.2020 г. № 52 «Об организации образовательной деятельности в МАОУ «Выдринская  СОШ» в условиях распространения новой коронавирусной инфекции», а также с Положением об организации реализации образовательных программ начального общего, основного общего, среднего общего образования, с примене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color w:val="000000"/>
          <w:sz w:val="24"/>
          <w:szCs w:val="24"/>
        </w:rPr>
        <w:t>в МАОУ «Выдринская СОШ» Кабанского района Республики Бурятии, расписанием уроков, размещенными в Сетевом городе, ознакомлен (а) и согласен (на).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</w:t>
      </w:r>
    </w:p>
    <w:p>
      <w:pPr>
        <w:pStyle w:val="Normal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____________________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6:00Z</dcterms:created>
  <dc:creator>Lenovo</dc:creator>
  <dc:description/>
  <cp:keywords/>
  <dc:language>en-US</dc:language>
  <cp:lastModifiedBy>Lenovo</cp:lastModifiedBy>
  <dcterms:modified xsi:type="dcterms:W3CDTF">2020-12-23T15:50:00Z</dcterms:modified>
  <cp:revision>3</cp:revision>
  <dc:subject/>
  <dc:title/>
</cp:coreProperties>
</file>