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</w:rPr>
      </w:pPr>
      <w:r>
        <w:rPr>
          <w:vanish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2pt;margin-top:-2pt;width:538.95pt;height:56.2pt;mso-wrap-style:none;v-text-anchor:middle" type="_x0000_t136">
            <v:path textpathok="t"/>
            <v:textpath on="t" fitshape="t" string="ДОРОГА ЗИМОЙ" style="font-family:&quot;Arial Black&quot;;font-size:12pt"/>
            <v:fill o:detectmouseclick="t" color2="#aaaaaa"/>
            <v:stroke color="#0033cc" weight="38160" joinstyle="miter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4417060</wp:posOffset>
                </wp:positionV>
                <wp:extent cx="2196465" cy="3470275"/>
                <wp:effectExtent l="582295" t="139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3470400"/>
                        </a:xfrm>
                        <a:prstGeom prst="wedgeRoundRectCallout">
                          <a:avLst>
                            <a:gd name="adj1" fmla="val -75439"/>
                            <a:gd name="adj2" fmla="val 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движные игры во дворе,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ереход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Игры вече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сещение магазинов, внешко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3pt;margin-top:347.8pt;width:172.9pt;height:27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движные игры во дворе,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ереход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Игры вечер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сещение магазинов, внешкольных учрежд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4260850</wp:posOffset>
            </wp:positionV>
            <wp:extent cx="1643380" cy="3194685"/>
            <wp:effectExtent l="0" t="0" r="0" b="0"/>
            <wp:wrapNone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1547495</wp:posOffset>
                </wp:positionV>
                <wp:extent cx="3333750" cy="2328545"/>
                <wp:effectExtent l="12700" t="13335" r="13970" b="1642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328480"/>
                        </a:xfrm>
                        <a:prstGeom prst="wedgeRoundRectCallout">
                          <a:avLst>
                            <a:gd name="adj1" fmla="val 33009"/>
                            <a:gd name="adj2" fmla="val 11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негоп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ороткий светово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Возможно яркое, слепящее солн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121.85pt;width:262.45pt;height:18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негоп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ороткий светово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Возможно яркое, слепящее солн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1547495</wp:posOffset>
                </wp:positionV>
                <wp:extent cx="3324225" cy="2713355"/>
                <wp:effectExtent l="13335" t="13335" r="12700" b="281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713320"/>
                        </a:xfrm>
                        <a:prstGeom prst="wedgeRoundRectCallout">
                          <a:avLst>
                            <a:gd name="adj1" fmla="val -43388"/>
                            <a:gd name="adj2" fmla="val 59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олол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нежные заносы, неубранный снег на дорог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ляко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нижение видимости из-за снегоп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Мешают увидеть приближающийся транспорт: сугробы на обоч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Times New Roman" w:cs="Arial"/>
                                <w:color w:val="auto"/>
                                <w:lang w:val="ru-RU" w:bidi="ar-SA"/>
                              </w:rPr>
                              <w:t>сужение дороги из-за неубранного снега, стоящая заснеженная маш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121.85pt;width:261.7pt;height:21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олол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нежные заносы, неубранный снег на дорог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ляко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нижение видимости из-за снегоп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Мешают увидеть приближающийся транспорт: сугробы на обочин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Times New Roman" w:cs="Arial"/>
                          <w:color w:val="auto"/>
                          <w:lang w:val="ru-RU" w:bidi="ar-SA"/>
                        </w:rPr>
                        <w:t>сужение дороги из-за неубранного снега, стоящая заснеженная маш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522470</wp:posOffset>
                </wp:positionV>
                <wp:extent cx="2505075" cy="3783965"/>
                <wp:effectExtent l="13335" t="13970" r="53149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783960"/>
                        </a:xfrm>
                        <a:prstGeom prst="wedgeRoundRectCallout">
                          <a:avLst>
                            <a:gd name="adj1" fmla="val 70226"/>
                            <a:gd name="adj2" fmla="val 2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Увеличение тормозного пути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Неумение водителя выбирать оптимальную ско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Пробукс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ужение дорог из-за сне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356.1pt;width:197.2pt;height:29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Увеличение тормозного пути автомоби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Неумение водителя выбирать оптимальную скор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Пробукс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357" w:hanging="357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ужение дорог из-за сне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8430260</wp:posOffset>
                </wp:positionV>
                <wp:extent cx="7053580" cy="1924050"/>
                <wp:effectExtent l="12700" t="860425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1924200"/>
                        </a:xfrm>
                        <a:prstGeom prst="wedgeRoundRectCallout">
                          <a:avLst>
                            <a:gd name="adj1" fmla="val 3305"/>
                            <a:gd name="adj2" fmla="val -9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Снижение видимости окружающей обстановк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 время сильных ветров, снегопа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ннее наступление темн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слепление фа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663.8pt;width:555.35pt;height:15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Снижение видимости окружающей обстановк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 время сильных ветров, снегопа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ннее наступление темн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слепление фар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9335</wp:posOffset>
            </wp:positionH>
            <wp:positionV relativeFrom="paragraph">
              <wp:posOffset>8872220</wp:posOffset>
            </wp:positionV>
            <wp:extent cx="1833880" cy="1396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51:00Z</dcterms:created>
  <dc:creator>Поликарпова Е.Е.</dc:creator>
  <dc:description/>
  <cp:keywords/>
  <dc:language>en-US</dc:language>
  <cp:lastModifiedBy>Пользователь</cp:lastModifiedBy>
  <cp:lastPrinted>2009-11-22T16:39:00Z</cp:lastPrinted>
  <dcterms:modified xsi:type="dcterms:W3CDTF">2010-01-17T10:29:00Z</dcterms:modified>
  <cp:revision>8</cp:revision>
  <dc:subject>Дорога зимой</dc:subject>
  <dc:title>Памятка кл. руководителю</dc:title>
</cp:coreProperties>
</file>