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34"/>
        <w:gridCol w:w="4822"/>
        <w:gridCol w:w="1528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электронных образовательных ресурсов , к которым открыт доступ обучающим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ОУ «Выдр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Уровень, ступень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вид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ктронных образовательных ресурсов (электронных издани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ая, основн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истема оценки. Нач. школа. Сборник  пособ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Итоговая аттестация Нач. школа. Сборник  пособ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филд - второклассникам. Грам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ирилла и Мефодия.                                      Горецкий Азбука Электр. 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успеха ЭОР Русский язык 1 кл.   ЭОР Русский язык 2 кл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успеха                               Эл.уч.пособие Литературное чтение. Словарь – справочник «Книгочей» 1-4 кл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нформати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филд – первоклассникам.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 Кирилла и Мефодия.                   Математика 1 в 4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в 2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е мультимед. пособие.                                Моро Математи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атематика 1 Электр. 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успеха                                                       ЭОР Математика 1 кл.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, ОРКСЭ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усп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 Окружающий мир 1 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 Окружающий мир  2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Окружающий мир в произведениях живописи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                                             Основы светской э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ддийской культур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усп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1 кл Фонохрестома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2 кл Фонохрестома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3 кл Фонохрестоматия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, Михеева Аудиоприложение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, Михеева Аудиоприложение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, Михеева Аудиоприложение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рятский язы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затова Эрдэни 2 с эл.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р Мэндээ 1 кл с эл. при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р Мэндээ  2 кл с эл. при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же большой. Детские песни на бур.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ад хэлэн. Электронный учеб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общее образ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а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за. Электронный тренаж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ф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, ОГЭ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 Репетитор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Русский язык 7-11.Вирт. наста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овременный словарь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Шмелев Русский язык 5. Эл. прил. к учеб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Шмелев Русский язык 6. Эл. прил. к учеб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Шмелев Русский язык 7. Эл. прил. к учеб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Шмелев Русский язык 8. Эл. прил. к учеб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Шмелев Русский язык 9. Эл. прил. к учеб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 в зеркале 2-х стол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. Лирика. Электронная аудиокни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ют поэ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ушкинские  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рмонтов. Полн. энц. собр. сочинений Пришвин. Рассказы. Аудио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. Записки охотника Аудио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ильмы 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оголь Р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евский Преступление и наказ. ч.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Твен Приключения Т. Сойера и Г.Ф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Распутин Живи и помни. Уроки франц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l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нгл.язык. Полный 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 британский (Для продолж.обучения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исках утрач.слов (игр.форма обуч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ppy English.ru Аудио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ppy English.ru Аудио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ppy English.ru Аудио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5 Мерз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 для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.Витамин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5.Тренажё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6.Тренажё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Математика 5-11 кл. (на 3-х дисках) Интерактивная математика 5-9 кл. Математика 7.Витаминный курс Антирешебник. Генератор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атематические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ункции и графики тренажер 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7-9. Бука-соф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11 Эл. учебник – справ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 и теория вероятности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физика, жив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. Электрон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.шк.К и М.Уроки всем. истории с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7-8 на 2-х ди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зь на распутье.                                Интерактивный задачник 9-19 в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(на 2-х диска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                                        География 6.Начальный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 - Земля. География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 географических карт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.школа К и М Уроки географ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.школа К и М Уроки географ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.школа К и М Уроки географ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-10 БЭН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БЭНП (на 3-х дис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Практика. (на 2-х дис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.Физи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по физике 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ивая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.шк. КиМ. Ур.физики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.шк. КиМ. Ур.физики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.шк. КиМ. Ур.физики 9 к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. (на 2-х дис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БЭ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Эл.уроки и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С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 Произв.углеводо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Кислоты и 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Водные раств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.школа КиМ Уроки химии 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лаборатория Химия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химия 2.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БЭНП (на 2-х дис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БЭНП (на 2-х дис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ЭСУН (на 2-х дис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Репети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-9 Интерактив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. шк. К и М. Человек и его здоровь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иблиотек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7 кл.  Науменко, А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льди. Времена год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.2.0. Рус.язык-20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иблиотека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.шк. КиМ. Уроки литературы 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иблиотека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Подготовка к ЕГ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иблиотека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 Алгеб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.шк.К и М. Алгебра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0-11.Виртуальный наста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 2.0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 Репетитор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 абитури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Виртуальный настав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иблиотек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.шк. К и М. Ур. Всем. Новейш. Ис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рубеже 3 тысячеле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в., на 4 д. (+кни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в., на 2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Эл.учебн. в 4-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. История 2.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2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рских с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и-завое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которые потрясли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и-импе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лковод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резерв став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 1                             1                             1                             2                             1                              1                             1                        1                             1                          1                          1                        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ХК 10-11 БЭН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Библиотека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(диск + к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. ЭСУН (на 2-х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1 кл. Поля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иблиотек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, астроном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ЕГЭ. Физика.2.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. Физ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 2.5.ч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по физик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по физике 11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7-11.БЭН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иблиотек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.шк.К и М. Уроки химии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рганическая 10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Готовимся к ЕГ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иблиотек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выше (основная школ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. Географ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комплект из 2-х DVD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иблиотек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 и ОБЖ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. Начал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. Как стать чемпи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ГРУ СМЕРШ на 2х ди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себе МЧ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приключения Юли и Ромы (ОБЖ) на 3х дис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улицах и дорогах на 2-х 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Электронные справочники                        и энциклопедии, развивающие игр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ольшая энц. Кир.и Мефодия ( на 2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энциклопедия заруб. класс. ис-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стория искусства ЭСУН (на 2-х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й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Детская энциклопе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ароды России. Энциклопедия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традиции народов России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Энциклопедия классической музыки Эрмитаж. Искусство западной Евро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Энциклопедия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Энциклопедия сада и о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 плуга до лазера.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ремля до Рейхстага. Энциклоп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 - мой дом. Полярн.энц.школьника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Заповедники и национальные  парк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айкальский запове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айкал. Флора и Фа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айкал. Мультимедийная 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Энциклопедия Байкал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Энциклопедия «Птицы Прибайка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вященный Байкал. Электрон.  кни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Бурятия - территория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расная Книга Республики Бур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Легенды южного Байкала.                   Каталог монет. Здравствуй, Байкал,               Русские в Сибири. Историческая геология                       и палеонтология. Тайны Шаманского мыса. Большая дет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00 самых интересных дет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гадки тигрёнка Усика Интерактив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гадки. Интерактивная иг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иблиотек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электронных образовательных ресурсов в образовательном процес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Коллекции электронных образовательных ресурсов:                                                              </w:t>
      </w:r>
      <w:r>
        <w:rPr>
          <w:rFonts w:cs="Times New Roman" w:ascii="Times New Roman" w:hAnsi="Times New Roman"/>
        </w:rPr>
        <w:t>1. «Единое окно доступа к образовательным ресурсам»-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</w:rPr>
          <w:t>http://window.edu.ru/</w:t>
        </w:r>
      </w:hyperlink>
      <w:r>
        <w:rPr/>
        <w:t xml:space="preserve">                                   </w:t>
      </w:r>
      <w:r>
        <w:rPr>
          <w:rFonts w:cs="Times New Roman" w:ascii="Times New Roman" w:hAnsi="Times New Roman"/>
        </w:rPr>
        <w:t>2. «Единая коллекция цифровых образовательных ресурсов» -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</w:rPr>
          <w:t>http://school-collection.edu.ru/</w:t>
        </w:r>
      </w:hyperlink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. «Федеральный центр информационных образовательных ресурсов» -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</w:rPr>
          <w:t>http://fcior.edu.ru/</w:t>
        </w:r>
      </w:hyperlink>
      <w:r>
        <w:rPr>
          <w:rFonts w:cs="Times New Roman" w:ascii="Times New Roman" w:hAnsi="Times New Roman"/>
        </w:rPr>
        <w:t>,</w:t>
      </w:r>
      <w:hyperlink r:id="rId5" w:tgtFrame="_blank">
        <w:r>
          <w:rPr>
            <w:rStyle w:val="InternetLink"/>
            <w:rFonts w:cs="Times New Roman" w:ascii="Times New Roman" w:hAnsi="Times New Roman"/>
            <w:bCs/>
          </w:rPr>
          <w:t>http://eor.edu.ru/</w:t>
        </w:r>
      </w:hyperlink>
      <w:r>
        <w:rPr/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4. «Учебный портал по использованию ЭОР в образовательной деятельности» -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</w:rPr>
          <w:t>http://eor.it.ru/eor/</w:t>
        </w:r>
      </w:hyperlink>
      <w:r>
        <w:rPr/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Федеральные образовательные ресурсы для общего образования.                                                             </w:t>
      </w:r>
      <w:r>
        <w:rPr>
          <w:rFonts w:cs="Times New Roman" w:ascii="Times New Roman" w:hAnsi="Times New Roman"/>
        </w:rPr>
        <w:t>Ресурсы на федеральном портале  «Российское образование»:                                                        Каталог Интернет-ресурсов.</w:t>
      </w:r>
      <w:r>
        <w:rPr>
          <w:sz w:val="20"/>
          <w:szCs w:val="20"/>
        </w:rPr>
        <w:t xml:space="preserve"> http</w:t>
      </w:r>
      <w:r>
        <w:rPr>
          <w:rFonts w:cs="Times New Roman" w:ascii="Times New Roman" w:hAnsi="Times New Roman"/>
        </w:rPr>
        <w:t xml:space="preserve">://catalog.iot.ru/                                                                                    Русский Энциклопедический Биографический Словарь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kolibry.astroguru.com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для родителей и обучающихся начальной школы "Началка"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nachalka.com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"Интернет-урок" (содержит видеоуроки по всем разделам школьной программы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interneturok.ru/r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ь в Интернет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laste.arvutikaitse.ee/rus/html/etusivu.htm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иллюстрированная энциклопедия "Живые существа"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livt.net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а сайта "Экокультура"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ecoculture.ru/ecolibrary/index.php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ртуальная библиотека EUNne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virlib.eunnet.net                                                                                                         Электронная библиотека Русского гуманитарного интернет-университет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vusnet.ru/biblio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eor.edu.ru/" TargetMode="External"/><Relationship Id="rId6" Type="http://schemas.openxmlformats.org/officeDocument/2006/relationships/hyperlink" Target="http://eor.it.ru/eo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59:00Z</dcterms:created>
  <dc:creator>admin</dc:creator>
  <dc:description/>
  <cp:keywords/>
  <dc:language>en-US</dc:language>
  <cp:lastModifiedBy>Раиса Ивановна</cp:lastModifiedBy>
  <dcterms:modified xsi:type="dcterms:W3CDTF">2020-05-08T08:41:00Z</dcterms:modified>
  <cp:revision>4</cp:revision>
  <dc:subject/>
  <dc:title>№</dc:title>
</cp:coreProperties>
</file>