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57"/>
        <w:gridCol w:w="4080"/>
        <w:gridCol w:w="3719"/>
        <w:gridCol w:w="2273"/>
        <w:gridCol w:w="2273"/>
      </w:tblGrid>
      <w:tr>
        <w:trPr>
          <w:trHeight w:val="824" w:hRule="atLeast"/>
        </w:trPr>
        <w:tc>
          <w:tcPr>
            <w:tcW w:w="1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реждений, на базе которых будут созданы «Точки Роста» на 2021год</w:t>
            </w:r>
          </w:p>
        </w:tc>
      </w:tr>
      <w:tr>
        <w:trPr>
          <w:trHeight w:val="8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Кабанский район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МАОУ «Мысовая сош№56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Кабанский район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 образовательное учреждени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"Колесовская средняя общеобразовательная школа"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671221, Республика Бурятия, Кабанский район, с. Большое Колесово, ул. Ленина, 41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)</w:t>
            </w:r>
          </w:p>
        </w:tc>
      </w:tr>
      <w:tr>
        <w:trPr>
          <w:trHeight w:val="8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Кабанский район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 образовательное учреждени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«Селенгинская гимн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671247, Республика Бурятия, Кабанский район, пгт. Селенгинск, мкр. Березовый, 5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)</w:t>
            </w:r>
          </w:p>
        </w:tc>
      </w:tr>
      <w:tr>
        <w:trPr>
          <w:trHeight w:val="8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Кабанский район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Корсаковская средняя общеобразовательная школа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71240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 xml:space="preserve"> Республика Буряти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, Кабанский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райо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, с. Корсаково, ул.Школьная, 1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</w:tr>
      <w:tr>
        <w:trPr>
          <w:trHeight w:val="8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Кабанский район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Посольская средняя общеобразовательная школа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671206, Республика Бурятия, Кабанский район, с. Посольское, ул.Набережная, 5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)</w:t>
            </w:r>
          </w:p>
        </w:tc>
      </w:tr>
      <w:tr>
        <w:trPr>
          <w:trHeight w:val="8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Кабанский район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игаевская СОШ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Кабанский район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 образовательное учреждени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 xml:space="preserve"> «Шергинская средняя общеобразовательная школа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671244, Республика Бурятия, Кабанский район, с.Шергино, ул. Школьная, 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9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57"/>
        <w:gridCol w:w="4080"/>
        <w:gridCol w:w="3719"/>
        <w:gridCol w:w="2273"/>
        <w:gridCol w:w="2273"/>
      </w:tblGrid>
      <w:tr>
        <w:trPr>
          <w:trHeight w:val="824" w:hRule="atLeast"/>
        </w:trPr>
        <w:tc>
          <w:tcPr>
            <w:tcW w:w="1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реждений, на базе которых будет создана « Цифровая образовательная среда» в 2021году</w:t>
            </w:r>
          </w:p>
        </w:tc>
      </w:tr>
      <w:tr>
        <w:trPr>
          <w:trHeight w:val="8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   «Кабанский район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Выдринская СОШ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   «Кабанский район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Кабанская СОШ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   «Кабанский район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Каменская СОШ№2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   «Кабанский район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еленгинская СОШ№1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   «Кабанский район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еленгинская СОШ№2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   «Кабанский район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рянская СОШ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учреждений на 2021 го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ых будет создан  центр «Точки роста» и  ЦО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«Точки рост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ru-RU"/>
              </w:rPr>
              <w:t>МАОУ «Мысовая сош№56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Выдр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МАОУ "Колесовская СОШ"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Каба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МАОУ «Селенгинская гимн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Каменская СОШ№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Корсаковская СОШ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еленгинская СОШ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Посольская СОШ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еленгинская СОШ№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Шигаевская СОШ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ря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ru-RU"/>
              </w:rPr>
              <w:t>МАОУ «Шергинская СОШ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15:00Z</dcterms:created>
  <dc:creator>roo-zam2</dc:creator>
  <dc:description/>
  <dc:language>en-US</dc:language>
  <cp:lastModifiedBy>roo-zam2</cp:lastModifiedBy>
  <dcterms:modified xsi:type="dcterms:W3CDTF">2021-01-27T09:13:00Z</dcterms:modified>
  <cp:revision>1</cp:revision>
  <dc:subject/>
  <dc:title/>
</cp:coreProperties>
</file>