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р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аб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600000000029 ГРКЦ НБ Респ. Бурятия г.Улан-Удэ, ИНН 0309001634, КПП 03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210, с.Выдрино, Октябрьская, 1, тел/факс 8 (30138) 93-4-91, 93-1-8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color w:val="000000"/>
          <w:lang w:val="en-US"/>
        </w:rPr>
        <w:t xml:space="preserve"> school.vydrino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5 а</w:t>
        <w:tab/>
        <w:tab/>
        <w:tab/>
        <w:tab/>
        <w:tab/>
        <w:tab/>
        <w:tab/>
        <w:tab/>
        <w:t xml:space="preserve">      от 01 ноя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едопущении незаконных сборов денежных средств с родителей (законных представителей) обучаю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риказа Минобрнауки Республики Бурятия №1699 от 10.09.2013г. «Об утверждении Комплекса мер», направленных на недопущение незаконных сборов (поборов) денежных средств с родителей обучающихся в ОУ района, Приказа РУО № 500 от 17.09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  <w:bookmarkStart w:id="0" w:name="_GoBack"/>
      <w:bookmarkEnd w:id="0"/>
    </w:p>
    <w:p>
      <w:pPr>
        <w:pStyle w:val="Normal"/>
        <w:spacing w:lineRule="auto" w:line="240" w:before="0" w:after="0"/>
        <w:ind w:left="-28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Комплекс мер, направленных на недопущение незаконных сборов денежных средств с родителей (законных представителей) обучающихся  МАОУ «Выдринская СОШ» (приложение№1).</w:t>
      </w:r>
    </w:p>
    <w:p>
      <w:pPr>
        <w:pStyle w:val="Normal"/>
        <w:spacing w:lineRule="auto" w:line="240" w:before="0" w:after="0"/>
        <w:ind w:left="-28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ветственной за работу со школьным сайтом Трусовой Р.И. разместить информацию на официальном сайте школы в срок до 01.11.2013 года.</w:t>
      </w:r>
    </w:p>
    <w:p>
      <w:pPr>
        <w:pStyle w:val="Normal"/>
        <w:spacing w:lineRule="auto" w:line="240" w:before="0" w:after="0"/>
        <w:ind w:left="-28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приказа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школы                                                                               Н.М.Ильюк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30.09.2013 г. 233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мер, направленных на недопущение незаконных с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нежных средств с родителей (законных представителей) обучающихс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ОУ «Выдринская 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53"/>
        <w:gridCol w:w="2413"/>
        <w:gridCol w:w="237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неправомерных сборов денежных средств с родителей (законных представителей) обучающихся ОУ, принуждения со стороны работников ОУ и родительской общественности к сбору денежных средств, внесению благотворительных взно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становления Правительства Российской Федерации от 15.08.2013 № 706 «Об утверждении Правил оказания платных образовательных услуг», Федерального закона от 11.08.1995 № 135-ФЗ «О благотворительной деятельности и благотворительных организациях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к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МБОУ в сети «Интернет» информации о телефоне «горячей линии»  по вопросам незаконных сборов денежных средств в общеобразовательных организациях Кабанского района Республики Бурятия, адресах электронных приемных (в т.ч. правоохранительных и контрольно-надзорных орган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ова Р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13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на информационных стендах в ОУ, а также на официальном сайте ОУ в сети «Интернет» информации о порядке привлечения целевых взносов и добровольных пожертвова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к Н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ёва О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13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направленной разъяснительной работы с родителями (законными представителями) обучающихся, воспитанников по вопросу оказания дополнительных платных образовательных услуги и привлечению добровольных пожертвований и целевых взносов (в т.ч. на родительских собраниях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ёва О.В., классные руково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отчета о привлечении и расходовании дополнительных финансовых средств на официальном сайте МБОУ в сети «Интернет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к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ова Р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2:00Z</dcterms:created>
  <dc:creator>ADMIN</dc:creator>
  <dc:description/>
  <cp:keywords/>
  <dc:language>en-US</dc:language>
  <cp:lastModifiedBy>1</cp:lastModifiedBy>
  <cp:lastPrinted>2013-11-13T09:41:00Z</cp:lastPrinted>
  <dcterms:modified xsi:type="dcterms:W3CDTF">2013-11-13T05:52:00Z</dcterms:modified>
  <cp:revision>2</cp:revision>
  <dc:subject/>
  <dc:title/>
</cp:coreProperties>
</file>